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ÜNİVERSİTESİ REKTÖRLÜĞÜ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Üniversiteniz tarafından ilan edilen </w:t>
      </w:r>
      <w:r>
        <w:rPr>
          <w:rFonts w:cs="Times New Roman" w:ascii="Times New Roman" w:hAnsi="Times New Roman"/>
          <w:sz w:val="24"/>
          <w:szCs w:val="24"/>
          <w:lang w:val="de-DE"/>
        </w:rPr>
        <w:t>Profesör / Doçent / Doktor Öğretim Üyesi kadrosuna başvuran ………………………………………………………………………………..‘ın çalışmalarını değerlendirmek üzere oluşturulan jüride görev almış bulunmaktayım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01/06/2012 tarihli ve 28310 Sayılı Resmi Gazetede yayımlanarak yürürlüğe giren 29/05/2012 tarih ve 2012/1 numaralı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“Kamu Görevlileri Hakem Kurulu Kararı</w:t>
      </w:r>
      <w:r>
        <w:rPr>
          <w:rFonts w:cs="Times New Roman" w:ascii="Times New Roman" w:hAnsi="Times New Roman"/>
          <w:sz w:val="24"/>
          <w:szCs w:val="24"/>
          <w:lang w:val="de-DE"/>
        </w:rPr>
        <w:t>‘‘nın 23. maddesi uyarınca “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Doçentlik Sınav Jüri Üyeleri ile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Doktor Öğretim Üyesi,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Doçent ve Profesör Atama Jürilerinde Görev Alan Öğretim Üyelerine Ödenecek Ücrete İlişkin Usul ve Esaslar</w:t>
      </w:r>
      <w:r>
        <w:rPr>
          <w:rFonts w:cs="Times New Roman" w:ascii="Times New Roman" w:hAnsi="Times New Roman"/>
          <w:sz w:val="24"/>
          <w:szCs w:val="24"/>
          <w:lang w:val="de-DE"/>
        </w:rPr>
        <w:t>‘‘ uyarınca tarafıma ödenmesi gereken ücrete esas bilgilerim aşağıdaki gibi olup, ödemenin ilgili banka hesabıma yatırılmasını saygılarımla arz ederim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ab/>
        <w:tab/>
        <w:tab/>
        <w:tab/>
        <w:tab/>
        <w:t xml:space="preserve">             Adı/Soyadı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ab/>
        <w:tab/>
        <w:tab/>
        <w:tab/>
        <w:tab/>
        <w:tab/>
        <w:t xml:space="preserve"> Tarih          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ab/>
        <w:tab/>
        <w:tab/>
        <w:tab/>
        <w:tab/>
        <w:tab/>
        <w:t xml:space="preserve"> İmza            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JÜRI ÜYESİNİN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ı-Soyad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van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um / Biri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 Kimlik No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ık Adres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ına Hesabın Bulunduğu Banka Ad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anın Şube Kod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BAN No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 _ _   _ _ _ _   _ _ _ _   _ _ _ _   _ _ _ _   _ _ _ _   _ _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ılı Gelir Vergisi Matrahları Toplamı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li Yılı İçerisinde Görev Alınan Jüri Üyeliği Sayısı*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 : Raporla birlikte gönderilecektir.</w:t>
      </w:r>
    </w:p>
    <w:p>
      <w:pPr>
        <w:pStyle w:val="Foo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  Bordro veya Kurumunuz/Biriminiz muhasebe birimlerinden temin edilecektir.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**İlgili Mevzuatın 4/2. maddesi uyarınca 1 Yılda jüri ücreti ödemesi altıyı geçemez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0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/>
    </w:pPr>
    <w:r>
      <w:rPr>
        <w:color w:val="808080"/>
      </w:rPr>
      <w:t>Jüri Üyesi Ücret Talep Formu</w:t>
      <w:tab/>
      <w:t xml:space="preserve">                                                                                                             Form 1</w:t>
    </w:r>
  </w:p>
  <w:p>
    <w:pPr>
      <w:pStyle w:val="Footer"/>
      <w:rPr>
        <w:rFonts w:ascii="Times New Roman" w:hAnsi="Times New Roman" w:cs="Times New Roman"/>
        <w:i/>
        <w:i/>
        <w:color w:val="808080"/>
      </w:rPr>
    </w:pPr>
    <w:r>
      <w:rPr>
        <w:rFonts w:cs="Times New Roman" w:ascii="Times New Roman" w:hAnsi="Times New Roman"/>
        <w:i/>
        <w:color w:val="80808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13:00Z</dcterms:created>
  <dc:creator>hp</dc:creator>
  <dc:description/>
  <cp:keywords/>
  <dc:language>en-US</dc:language>
  <cp:lastModifiedBy>NURTEN GULER</cp:lastModifiedBy>
  <cp:lastPrinted>2012-12-05T19:25:00Z</cp:lastPrinted>
  <dcterms:modified xsi:type="dcterms:W3CDTF">2024-05-07T12:24:00Z</dcterms:modified>
  <cp:revision>3</cp:revision>
  <dc:subject/>
  <dc:title/>
</cp:coreProperties>
</file>